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84"/>
          <w:szCs w:val="84"/>
        </w:rPr>
      </w:pPr>
      <w:r>
        <w:rPr>
          <w:rFonts w:eastAsia="仿宋_GB2312;Arial Unicode MS" w:ascii="仿宋_GB2312;Arial Unicode MS" w:hAnsi="仿宋_GB2312;Arial Unicode MS"/>
          <w:sz w:val="84"/>
          <w:szCs w:val="84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84"/>
          <w:szCs w:val="84"/>
        </w:rPr>
      </w:pPr>
      <w:r>
        <w:rPr>
          <w:rFonts w:eastAsia="仿宋_GB2312;Arial Unicode MS" w:ascii="仿宋_GB2312;Arial Unicode MS" w:hAnsi="仿宋_GB2312;Arial Unicode MS"/>
          <w:sz w:val="84"/>
          <w:szCs w:val="84"/>
        </w:rPr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/>
          <w:b/>
          <w:color w:val="FF0000"/>
          <w:sz w:val="56"/>
          <w:szCs w:val="56"/>
        </w:rPr>
      </w:pPr>
      <w:r>
        <w:rPr>
          <w:rFonts w:ascii="华文中宋" w:hAnsi="华文中宋" w:cs="华文中宋" w:eastAsia="华文中宋"/>
          <w:b/>
          <w:color w:val="FF0000"/>
          <w:sz w:val="56"/>
          <w:szCs w:val="56"/>
        </w:rPr>
        <w:t>中共东北大学党委研究生工作部文件</w:t>
      </w:r>
    </w:p>
    <w:p>
      <w:pPr>
        <w:pStyle w:val="Normal"/>
        <w:snapToGrid w:val="false"/>
        <w:spacing w:lineRule="exact" w:line="680"/>
        <w:jc w:val="center"/>
        <w:rPr>
          <w:rFonts w:ascii="仿宋_GB2312;Arial Unicode MS" w:hAnsi="仿宋_GB2312;Arial Unicode MS" w:eastAsia="仿宋_GB2312;Arial Unicode MS" w:cs="华文中宋"/>
          <w:b/>
          <w:b/>
          <w:color w:val="FF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研工字﹝</w:t>
      </w:r>
      <w:r>
        <w:rPr>
          <w:rFonts w:eastAsia="仿宋" w:cs="仿宋" w:ascii="仿宋" w:hAnsi="仿宋"/>
          <w:sz w:val="32"/>
          <w:szCs w:val="32"/>
        </w:rPr>
        <w:t>2018﹞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80"/>
        <w:ind w:firstLine="4320"/>
        <w:rPr>
          <w:rFonts w:ascii="仿宋_GB2312;Arial Unicode MS" w:hAnsi="仿宋_GB2312;Arial Unicode MS" w:eastAsia="仿宋_GB2312;Arial Unicode MS"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267970</wp:posOffset>
                </wp:positionV>
                <wp:extent cx="2815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8pt;margin-top:21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91485</wp:posOffset>
                </wp:positionH>
                <wp:positionV relativeFrom="paragraph">
                  <wp:posOffset>276860</wp:posOffset>
                </wp:positionV>
                <wp:extent cx="28155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21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40"/>
          <w:szCs w:val="40"/>
        </w:rPr>
        <w:t>★</w:t>
      </w:r>
    </w:p>
    <w:p>
      <w:pPr>
        <w:pStyle w:val="Normal"/>
        <w:snapToGrid w:val="false"/>
        <w:spacing w:lineRule="exact" w:line="680"/>
        <w:ind w:firstLine="270"/>
        <w:rPr>
          <w:rFonts w:ascii="仿宋_GB2312;Arial Unicode MS" w:hAnsi="仿宋_GB2312;Arial Unicode MS" w:eastAsia="仿宋_GB2312;Arial Unicode MS"/>
          <w:color w:val="FF0000"/>
          <w:sz w:val="2"/>
          <w:szCs w:val="40"/>
        </w:rPr>
      </w:pPr>
      <w:r>
        <w:rPr>
          <w:rFonts w:eastAsia="仿宋_GB2312;Arial Unicode MS" w:ascii="仿宋_GB2312;Arial Unicode MS" w:hAnsi="仿宋_GB2312;Arial Unicode MS"/>
          <w:color w:val="FF0000"/>
          <w:sz w:val="2"/>
          <w:szCs w:val="40"/>
        </w:rPr>
      </w:r>
    </w:p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东北大学研究生“创客学堂”项目申报立项结果的通知</w:t>
      </w:r>
    </w:p>
    <w:p>
      <w:pPr>
        <w:pStyle w:val="Normal"/>
        <w:widowControl/>
        <w:shd w:fill="FFFFFF" w:val="clear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各研究生培养单位：</w:t>
      </w:r>
    </w:p>
    <w:p>
      <w:pPr>
        <w:pStyle w:val="Normal"/>
        <w:widowControl/>
        <w:shd w:fill="FFFFFF" w:val="clear"/>
        <w:ind w:firstLine="640"/>
        <w:rPr>
          <w:rFonts w:ascii="华文仿宋" w:hAnsi="华文仿宋" w:eastAsia="华文仿宋" w:cs="宋体;SimSun"/>
          <w:bCs/>
          <w:color w:val="444444"/>
          <w:kern w:val="0"/>
          <w:sz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为促进我校研究生思想道德素质和科学文化素质的协调发展，增进研究生的交流、互动与分享，营造浓厚的学术创新氛围，推进研究生科技服务水平的全面提升，培养严谨求实的科学精神，提高人才培养质量，学校组织开展了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研究生“创客学堂”项目申报立项工作。</w:t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经学院（部）申报、学校评审研究，确定对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>25</w:t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个申报立项进行资助，资助名单见附件。</w:t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东北大学研究生“创客学堂”项目立项资助名单</w:t>
      </w:r>
    </w:p>
    <w:p>
      <w:pPr>
        <w:pStyle w:val="Normal"/>
        <w:widowControl/>
        <w:shd w:fill="FFFFFF" w:val="clear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共东北大学党委研究生工作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851" w:top="2211" w:footer="992" w:bottom="1276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东北大学研究生“创客学堂”项目立项资助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71"/>
        <w:gridCol w:w="2788"/>
        <w:gridCol w:w="5060"/>
        <w:gridCol w:w="1629"/>
      </w:tblGrid>
      <w:tr>
        <w:trPr>
          <w:trHeight w:val="31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人</w:t>
            </w:r>
          </w:p>
        </w:tc>
      </w:tr>
      <w:tr>
        <w:trPr>
          <w:trHeight w:val="31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土木工程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校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慧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矿山研究生国际暑假学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述红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校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工程学科暑期研究生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忠宁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法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校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法学院第九届研究生学术论坛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风云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校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计算大数据应用论坛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东明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荷生物医学与信息工程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校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“产学研”深度融合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礼胜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校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RANGE!D9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赴山东省潍坊市基层调研团</w:t>
            </w:r>
            <w:bookmarkEnd w:id="0"/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巍巍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科学与工程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校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博士无锡行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丽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与健康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校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闪烁计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大鲲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生会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校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育人 促进研究生全方位发展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恒岳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享校（学术交流类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与科学的交融学术沙龙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强强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享校（学术交流类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生”青年大讲坛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翔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科学与工程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享校（学术交流类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学通儒 博彩众长”学术沙龙建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靖姝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与健康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享校（学术交流类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科技培育计划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亓红强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享校（学术交流类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部第二届研究生学术论坛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天麟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法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享校（科学道德类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道德和学风建设宣讲教育活动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冬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享校（科学道德类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贯中外 语通四海 德行天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鄂立华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享校（科学道德类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道德伴成长”研究生科研诚信教育系列活动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娜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享校（特色活动类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弘扬中华传统文化英语短剧视频大赛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月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人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享校（特色活动类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筑牢心理防线，提升科研幸福感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炳熠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工程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享校（特色活动类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综合能力提升教育实施方案—“研行工程”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东海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工程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享校（特色活动类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力“双城双创” 共享“智慧”生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炫辰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享校（特色活动类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湖重开 职为你”模拟面试大赛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奇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生会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享校（特色活动类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届沈阳地区高层次人才交流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鹏飞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会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享校（特色活动类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造品牌活动 激发学术创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明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科技服务中心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享校（特色活动类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研究生成才 创建多彩校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春杨</w:t>
            </w:r>
          </w:p>
        </w:tc>
      </w:tr>
    </w:tbl>
    <w:p>
      <w:pPr>
        <w:pStyle w:val="Normal"/>
        <w:widowControl/>
        <w:shd w:fill="FFFFFF" w:val="clear"/>
        <w:spacing w:before="0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264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auto" w:line="264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221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422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3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7788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6:01:00Z</dcterms:created>
  <dc:creator>Administrator</dc:creator>
  <dc:description/>
  <cp:keywords/>
  <dc:language>en-US</dc:language>
  <cp:lastModifiedBy>lenovo</cp:lastModifiedBy>
  <cp:lastPrinted>2017-02-26T11:38:00Z</cp:lastPrinted>
  <dcterms:modified xsi:type="dcterms:W3CDTF">2018-01-13T03:45:00Z</dcterms:modified>
  <cp:revision>26</cp:revision>
  <dc:subject/>
  <dc:title>东北大学研究生院文件</dc:title>
</cp:coreProperties>
</file>