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赴佛山实习申请表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1108"/>
        <w:gridCol w:w="1278"/>
        <w:gridCol w:w="1418"/>
        <w:gridCol w:w="1647"/>
        <w:gridCol w:w="2181"/>
      </w:tblGrid>
      <w:tr>
        <w:trPr>
          <w:trHeight w:val="45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院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专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博士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硕士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手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选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项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项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本科起）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历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上述信息真实准确。若提供信息不属实，本人同意学校有关处理决定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 责 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公章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佛山研究生院意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 责 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院公章：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 责 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院公章：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此表用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纸正反面打印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tuanwei</dc:creator>
  <dc:description/>
  <cp:keywords/>
  <dc:language>en-US</dc:language>
  <cp:lastModifiedBy>庞 金刚</cp:lastModifiedBy>
  <dcterms:modified xsi:type="dcterms:W3CDTF">2019-09-18T00:40:00Z</dcterms:modified>
  <cp:revision>22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