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东北大学研究生助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管</w:t>
      </w:r>
      <w:r>
        <w:rPr>
          <w:rFonts w:ascii="黑体;SimHei" w:hAnsi="黑体;SimHei" w:cs="宋体;SimSun" w:eastAsia="黑体;SimHei"/>
          <w:b/>
          <w:sz w:val="36"/>
          <w:szCs w:val="36"/>
        </w:rPr>
        <w:t>岗位设置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1"/>
        <w:gridCol w:w="963"/>
        <w:gridCol w:w="660"/>
        <w:gridCol w:w="1799"/>
        <w:gridCol w:w="691"/>
        <w:gridCol w:w="389"/>
        <w:gridCol w:w="1800"/>
        <w:gridCol w:w="720"/>
      </w:tblGrid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imprint/>
                <w:color w:val="FFFFFF"/>
                <w:sz w:val="18"/>
                <w:szCs w:val="18"/>
              </w:rPr>
              <w:t>（可为处级部门或细化至科室，如组织部、研究生院教育管理办）</w:t>
            </w:r>
          </w:p>
        </w:tc>
      </w:tr>
      <w:tr>
        <w:trPr>
          <w:trHeight w:val="45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现有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拟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联系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办公电话：       手机：（必填）</w:t>
            </w:r>
          </w:p>
        </w:tc>
      </w:tr>
      <w:tr>
        <w:trPr>
          <w:trHeight w:val="2525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用人单位工作现状及岗位设置原因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mprint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（请写清贵单位现所负责的主要工作内容、工作饱满度、人员情况等信息，并说明设置助管岗位的原因）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imprint/>
                <w:color w:val="FFFFFF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mprint/>
                <w:color w:val="FFFFFF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拟聘研究生的资格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（请写清贵单位对研究生的基本要求，如是否为党员、曾有学生干部经历、对办公软件的操作程度等信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exac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、工作量与考核内容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职责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（请写清贵单位要求助管所承担的工作职责，如公文接收、系统维护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 作 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（一般情况下，工作量为一周不超</w:t>
            </w:r>
            <w:r>
              <w:rPr>
                <w:rFonts w:eastAsia="黑体;SimHei" w:cs="宋体;SimSun" w:ascii="黑体;SimHei" w:hAnsi="黑体;SimHei"/>
                <w:b/>
                <w:imprint/>
                <w:color w:val="FFFFFF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小时，一个月不超过</w:t>
            </w:r>
            <w:r>
              <w:rPr>
                <w:rFonts w:eastAsia="黑体;SimHei" w:cs="宋体;SimSun" w:ascii="黑体;SimHei" w:hAnsi="黑体;SimHei"/>
                <w:b/>
                <w:imprint/>
                <w:color w:val="FFFFFF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小时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核内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mprint/>
                <w:color w:val="FFFFFF"/>
                <w:sz w:val="18"/>
                <w:szCs w:val="18"/>
              </w:rPr>
              <w:t>（每月考核，视工作量和工作完成情况，是否足额发放助管津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用人单位意见”处由用人单位负责人（科长或具体负责人）签字并加盖个人名章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主管部门意见”处由用人单位主管部门负责人（中层干部）签字并加盖主管部门公章；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岗位拟设人数应包含岗位现有人数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2:00Z</dcterms:created>
  <dc:creator>DELL</dc:creator>
  <dc:description/>
  <cp:keywords/>
  <dc:language>en-US</dc:language>
  <cp:lastModifiedBy>吴剑</cp:lastModifiedBy>
  <cp:lastPrinted>2015-09-17T14:50:00Z</cp:lastPrinted>
  <dcterms:modified xsi:type="dcterms:W3CDTF">2020-10-15T06:11:00Z</dcterms:modified>
  <cp:revision>22</cp:revision>
  <dc:subject/>
  <dc:title>华中科技大学研究生兼任助理岗位计划书</dc:title>
</cp:coreProperties>
</file>